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3.10.2016 г.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значении местного референдум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муниципальн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зования «Сухаревско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е поселение» Нижнекамск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Республик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атарстан по вопросу введени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использования средст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обложения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15 Федерального закона от 12.06.2002  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131-Ф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РТ от 24.03.2004 №23-ЗРТ «О местном референдум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ёй 12 Устава муниципального образования «Сухаревское сельское поселение» Нижнекамского муниципального района Республики Татарстан, на основании постановления руководителя Исполнительного комитета Сухаревского сельского поселения от 23.09.2016г. № 42 «Об инициировании проведения референдума», решения Совета Сухаревского сельского поселения от 23.09.2016 № 21 «Об инициировании проведения референдума», Совет Сухаре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на 20 ноября 2016 года местный референдум по вопросу введения самообложения граждан на территории Сухарев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вопрос, выносимый на местный референду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ны ли вы на введение самообложения в 2016 году в сумме 300 рублей с каждого совершеннолетнего жителя, зарегистрированного по месту жительства на территории муниципального образования «Сухаревское сельское поселение»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. Производят уплату в размере 50% от указанной суммы инвалиды 2 группы и пенсионеры старше 80 лет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. Сухарево   - обустройство п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Смыловка  - обустройство дороги ул.Заводск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Болгар       - обустройство дороги ул.Н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 Верхний Ключ- обустройство дороги ул.Лесн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. Сименеево- обустройство дороги ул.Ту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Кзыл Яр – строительство противопожарного пирса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</w:t>
        <w:tab/>
        <w:tab/>
        <w:tab/>
        <w:tab/>
        <w:tab/>
        <w:tab/>
        <w:t>НЕТ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порядке, установленно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ар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Р.Р. Гал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30:00Z</dcterms:created>
  <dc:creator>307</dc:creator>
  <dc:description/>
  <cp:keywords/>
  <dc:language>en-US</dc:language>
  <cp:lastModifiedBy>Admin</cp:lastModifiedBy>
  <cp:lastPrinted>2016-09-06T11:37:00Z</cp:lastPrinted>
  <dcterms:modified xsi:type="dcterms:W3CDTF">2016-09-30T05:21:00Z</dcterms:modified>
  <cp:revision>5</cp:revision>
  <dc:subject/>
  <dc:title/>
</cp:coreProperties>
</file>